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（様式</w:t>
      </w: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７年度広島市ＰＴＡ協議会　単位ＰＴＡ活動助成金応募申請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b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広島市ＰＴＡ協議会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  <w:sz w:val="24"/>
        </w:rPr>
        <w:t>会長　栗川　文博　様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6833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hanging="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申請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3.9pt;mso-wrap-distance-left:7.1pt;mso-wrap-distance-right:0pt;mso-wrap-distance-top:0pt;mso-wrap-distance-bottom:0pt;margin-top:10.4pt;mso-position-vertical-relative:text;margin-left:3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hanging="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申請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83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申  　請 　 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単位ＰＴＡ名）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団体所在地）〒</w:t>
            </w:r>
          </w:p>
        </w:tc>
      </w:tr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連　　絡　　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住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氏名）　　　　　　　　　　　（携帯番号）</w:t>
            </w:r>
          </w:p>
        </w:tc>
      </w:tr>
      <w:tr>
        <w:trPr>
          <w:trHeight w:val="6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　  業  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61"/>
                <w:kern w:val="0"/>
                <w:szCs w:val="21"/>
              </w:rPr>
              <w:t>事業の目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Cs w:val="21"/>
              </w:rPr>
              <w:t>的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  <w:szCs w:val="21"/>
              </w:rPr>
              <w:t>事業内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会　　    　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65"/>
                <w:kern w:val="0"/>
                <w:szCs w:val="21"/>
              </w:rPr>
              <w:t>期間・時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令和　年　　月　　日　　時　　分　～　令和　年　　月　　日　　時　　分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参加予定人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児童生徒・保護者・教員・地域の方など参加者の属性と見込み人数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経          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総経費　　　　　　円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参加費　　無料　・　有料（該当に✓）</w:t>
            </w:r>
          </w:p>
        </w:tc>
      </w:tr>
      <w:tr>
        <w:trPr>
          <w:trHeight w:val="1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添　付　書　類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該当に✓）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開催要綱・企画案　</w:t>
            </w:r>
          </w:p>
          <w:p>
            <w:pPr>
              <w:pStyle w:val="Normal"/>
              <w:ind w:left="21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予算書</w:t>
            </w:r>
          </w:p>
          <w:p>
            <w:pPr>
              <w:pStyle w:val="Normal"/>
              <w:ind w:left="21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その他（行事を実施する予定がわかるもの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2:00Z</dcterms:created>
  <dc:creator>二葉公民館</dc:creator>
  <dc:description/>
  <cp:keywords/>
  <dc:language>en-US</dc:language>
  <cp:lastModifiedBy>office36511</cp:lastModifiedBy>
  <cp:lastPrinted>2023-06-22T10:26:00Z</cp:lastPrinted>
  <dcterms:modified xsi:type="dcterms:W3CDTF">2025-08-05T04:08:00Z</dcterms:modified>
  <cp:revision>13</cp:revision>
  <dc:subject/>
  <dc:title>後援様式　１－１</dc:title>
</cp:coreProperties>
</file>